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bg-BG"/>
        </w:rPr>
      </w:pPr>
      <w:r>
        <w:rPr>
          <w:rFonts w:cs="Book Antiqua" w:ascii="Book Antiqua" w:hAnsi="Book Antiqua"/>
          <w:b/>
          <w:bCs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bg-BG"/>
        </w:rPr>
      </w:pPr>
      <w:r>
        <w:rPr>
          <w:rFonts w:cs="Book Antiqua" w:ascii="Book Antiqua" w:hAnsi="Book Antiqua"/>
          <w:b/>
          <w:bCs/>
          <w:lang w:val="bg-BG"/>
        </w:rPr>
        <w:t xml:space="preserve">Официална позиция на </w:t>
      </w:r>
      <w:bookmarkStart w:id="0" w:name="_Hlk145941897"/>
      <w:r>
        <w:rPr>
          <w:rFonts w:cs="Book Antiqua" w:ascii="Book Antiqua" w:hAnsi="Book Antiqua"/>
          <w:b/>
          <w:bCs/>
          <w:lang w:val="bg-BG"/>
        </w:rPr>
        <w:t xml:space="preserve">Българската асоциация на търговците на едро с лекарства </w:t>
      </w:r>
      <w:bookmarkEnd w:id="0"/>
      <w:r>
        <w:rPr>
          <w:rFonts w:cs="Book Antiqua" w:ascii="Book Antiqua" w:hAnsi="Book Antiqua"/>
          <w:b/>
          <w:bCs/>
          <w:lang w:val="bg-BG"/>
        </w:rPr>
        <w:t>относно темите за липсващи инсулин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bg-BG"/>
        </w:rPr>
      </w:pPr>
      <w:r>
        <w:rPr>
          <w:rFonts w:cs="Book Antiqua" w:ascii="Book Antiqua" w:hAnsi="Book Antiqua"/>
          <w:b/>
          <w:bCs/>
          <w:lang w:val="bg-BG"/>
        </w:rPr>
      </w:r>
    </w:p>
    <w:p>
      <w:pPr>
        <w:pStyle w:val="Normal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ab/>
        <w:t>Уважаеми колеги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g-BG"/>
        </w:rPr>
        <w:tab/>
        <w:t>В продължение на темата за липсващите инсулини в България, искаме да споделим, че ние от Българската асоциация на търговците на едро с лекарства сме изключително обезпокоени от твърденията, които днес бяха изнесени по време на пресконференция от Министерство на здравеопазването, Изпълнителната агенция по лекарствата и Националната здравноосигурителна каса. Недопустимо е тези институции да изказват твърдения, които отново не са основани на конкретни данни. Още повече за нас е недопустимо именно Министерство на здравеопазването да създава внушения за вина на търговците на едро, без дори да са потърсили нашата гледна точка по темата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g-BG"/>
        </w:rPr>
        <w:tab/>
        <w:t>Радваме се обаче да разберем, че заместник-министър Гетов си е поставил цел нито един пациент в България да не остане без лекарство, защото това е и целта на членовете на нашата Асоциация. Ние работим ежедневно с производители, търговци на едро, аптеки и редица други партньори по цялата верига на доставки, за да реализираме точно тази цел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g-BG"/>
        </w:rPr>
        <w:tab/>
        <w:t xml:space="preserve">Искаме да кажем и нещо много ключово, а именно, че има продукти, част от инсулините са такъв пример, за които притежателите на лицензи за употреба не изпълняват на 100% нашите заявки. Това не ни позволява да изградим нужния буфер и ефектите от това са за пациента. Категорично отхвърляме всяко едно твърдение, че причините зад това са организационни, финансови или свързани с нежелание от наша страна да дистрибутираме тези продукти. Ще подкрепим това наше твърдение с детайлна информация към проф. Гетов за поръчаните от нас количества и изпълнените към нас доставки в последните месеци за всеки един от цитираните в пресконференцията продукти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g-BG"/>
        </w:rPr>
        <w:tab/>
        <w:t>На първо място, защото извършването на доставки на лекарствени продукти е законово задължение на търговците на едро. Извън това обаче членовете на БАТЕЛ са социално отговорни компании и именно затова те ежегодно инвестират сериозен ресурс в развитието на модерна и гъвкава верига на доставки. На следващо място, нашите членове имат огромен финансов принос за стабилността на сектора на грижата за здравето у нас, като на годишна база те отпускат над половин милиард лева финансови кредити на търговци на дребно и болници по данни на IQVIA.</w:t>
      </w:r>
    </w:p>
    <w:p>
      <w:pPr>
        <w:pStyle w:val="Normal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ab/>
        <w:t>Уверяваме Ви, че нашите членове не спират да правят заявки на лекарствени продукти, не само инсулини, които веднага щом влязат в техните складове се разпределят към аптечната мрежа. По отношение на липсващите инсулини, още утре ще бъдат направени нови заявки и се надяваме да получим всички заявени количества в кратки срокове, за да достигнат максимално бързо до пациентите!</w:t>
      </w:r>
    </w:p>
    <w:p>
      <w:pPr>
        <w:pStyle w:val="Normal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С уважение,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  <w:t>Оля Василева</w:t>
      </w:r>
    </w:p>
    <w:p>
      <w:pPr>
        <w:pStyle w:val="Normal"/>
        <w:spacing w:before="0" w:after="0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 xml:space="preserve">Изпълнителен директор </w:t>
      </w:r>
    </w:p>
    <w:p>
      <w:pPr>
        <w:pStyle w:val="Normal"/>
        <w:spacing w:before="0" w:after="0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БАТЕЛ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lang w:val="bg-BG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lang w:val="bg-BG"/>
          </w:rPr>
          <w:t>o.vassileva@batel.bg</w:t>
        </w:r>
      </w:hyperlink>
      <w:r>
        <w:rPr>
          <w:rFonts w:cs="Book Antiqua" w:ascii="Book Antiqua" w:hAnsi="Book Antiqua"/>
          <w:lang w:val="bg-BG"/>
        </w:rPr>
        <w:t xml:space="preserve">   </w:t>
      </w:r>
    </w:p>
    <w:p>
      <w:pPr>
        <w:pStyle w:val="Normal"/>
        <w:spacing w:before="0" w:after="0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 xml:space="preserve">Website: </w:t>
      </w:r>
      <w:hyperlink r:id="rId3">
        <w:r>
          <w:rPr>
            <w:rStyle w:val="InternetLink"/>
            <w:rFonts w:cs="Book Antiqua" w:ascii="Book Antiqua" w:hAnsi="Book Antiqua"/>
            <w:lang w:val="bg-BG"/>
          </w:rPr>
          <w:t>www.batel.bg</w:t>
        </w:r>
      </w:hyperlink>
      <w:r>
        <w:rPr>
          <w:rFonts w:cs="Book Antiqua" w:ascii="Book Antiqua" w:hAnsi="Book Antiqua"/>
          <w:lang w:val="bg-BG"/>
        </w:rPr>
        <w:t xml:space="preserve"> </w:t>
      </w:r>
    </w:p>
    <w:p>
      <w:pPr>
        <w:pStyle w:val="Normal"/>
        <w:spacing w:before="0" w:after="200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alibri"/>
      </w:rPr>
      <w:t xml:space="preserve">                                                                                              </w:t>
    </w:r>
    <w:r>
      <w:rPr/>
      <w:drawing>
        <wp:inline distT="0" distB="0" distL="0" distR="0">
          <wp:extent cx="2495550" cy="111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4" r="-14" b="-324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0215" cy="711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53021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bg-BG"/>
    </w:rPr>
  </w:style>
  <w:style w:type="paragraph" w:styleId="BlockText">
    <w:name w:val="Block Text"/>
    <w:basedOn w:val="Normal"/>
    <w:qFormat/>
    <w:pPr>
      <w:spacing w:lineRule="auto" w:line="240" w:before="0" w:after="0"/>
      <w:ind w:left="-540" w:right="32" w:firstLine="126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vassileva@batel.bg" TargetMode="External"/><Relationship Id="rId3" Type="http://schemas.openxmlformats.org/officeDocument/2006/relationships/hyperlink" Target="http://www.batel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20:00Z</dcterms:created>
  <dc:creator>Vesko</dc:creator>
  <dc:description/>
  <dc:language>en-US</dc:language>
  <cp:lastModifiedBy>Dell</cp:lastModifiedBy>
  <cp:lastPrinted>2024-02-07T13:12:00Z</cp:lastPrinted>
  <dcterms:modified xsi:type="dcterms:W3CDTF">2024-02-27T16:20:00Z</dcterms:modified>
  <cp:revision>2</cp:revision>
  <dc:subject/>
  <dc:title/>
</cp:coreProperties>
</file>